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ТОМНОМУ НАДЗОРУ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июля 2010 г. N 591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РАБОТЫ АТТЕСТАЦИОННЫХ КОМИССИЙ ФЕДЕР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ПО ЭКОЛОГИЧЕСКОМУ, ТЕХНОЛОГИЧЕСКОМУ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Федеральной службы по экологическому, технологическому и атомному надзору от 29 января 2007 г. N 37 "О порядке подготовки и аттестации работников организаций, поднадзорных Федеральной службе по экологическому, технологическому и атомному надзору" (зарегистрирован Минюстом России 22 марта 2007 г., регистрационный N 9133; Бюллетень нормативных актов федеральных органов исполнительной власти, 2007, N 16, N 31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б организации работы аттестационных комиссий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 Приказы Федеральной службы по экологическому, технологическому и атомному надз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8 ноября 2007 г. </w:t>
      </w:r>
      <w:hyperlink r:id="rId4">
        <w:r>
          <w:rPr>
            <w:rStyle w:val="InternetLink"/>
            <w:rFonts w:cs="Times New Roman" w:ascii="Times New Roman" w:hAnsi="Times New Roman"/>
          </w:rPr>
          <w:t>N 758</w:t>
        </w:r>
      </w:hyperlink>
      <w:r>
        <w:rPr>
          <w:rFonts w:cs="Times New Roman" w:ascii="Times New Roman" w:hAnsi="Times New Roman"/>
        </w:rPr>
        <w:t xml:space="preserve"> "О формировании Центральной аттестационной комиссии и организации деятельности аттестационных комиссий Федеральной службы по экологическому, технологическому и атомному надзору" (признан не нуждающимся в государственной регистрации, письмо Министерства юстиции Российской Федерации от 29 ноября 2007 г. N 01/12337-АБ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21 мая 2008 г. </w:t>
      </w:r>
      <w:hyperlink r:id="rId5">
        <w:r>
          <w:rPr>
            <w:rStyle w:val="InternetLink"/>
            <w:rFonts w:cs="Times New Roman" w:ascii="Times New Roman" w:hAnsi="Times New Roman"/>
          </w:rPr>
          <w:t>N 342</w:t>
        </w:r>
      </w:hyperlink>
      <w:r>
        <w:rPr>
          <w:rFonts w:cs="Times New Roman" w:ascii="Times New Roman" w:hAnsi="Times New Roman"/>
        </w:rPr>
        <w:t xml:space="preserve"> "О внесении изменений и дополнений в Приказ Федеральной службы по экологическому, технологическому и атомному надзору от 8 ноября 2007 г. N 758 "О формировании Центральной аттестационной комиссии и организации деятельности аттестационных комиссий Федеральной службы по экологическому, технологическому и атомному надзору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Г.КУТЬ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по экологическому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июля 2010 г. N 59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РАБОТЫ АТТЕСТАЦИОННЫХ КОМИСС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Й СЛУЖБЫ ПО ЭКОЛОГИЧЕСКОМУ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МУ И АТОМНОМУ НАДЗ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ее Положение определяет порядок работы аттестационных комиссий Федеральной службы по экологическому, технологическому и атомному надзору (Служба), создаваемых в 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Федеральной службы по экологическому, технологическому и атомному надзору от 29 января 2007 г. N 37 "О порядке подготовки и аттестации работников организаций, поднадзорных Федеральной службе по экологическому, технологическому и атомному надзору" (зарегистрирован Минюстом России 22 марта 2007 г., регистрационный N 9133; Бюллетень нормативных актов федеральных органов исполнительной власти, 2007, N 16, N 3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проведения аттестации руководителей и специалистов организаций на знание норм и правил требований промышленной, энергетической безопасности, безопасности гидротехнических сооружений, принятых в соответствии с действующим законодательством (аттестация), созд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тральном аппарате Службы - центральная аттестационная комиссия (ЦА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рриториальных органах </w:t>
      </w:r>
      <w:bookmarkStart w:id="0" w:name="_GoBack"/>
      <w:bookmarkEnd w:id="0"/>
      <w:r>
        <w:rPr>
          <w:rFonts w:cs="Times New Roman" w:ascii="Times New Roman" w:hAnsi="Times New Roman"/>
        </w:rPr>
        <w:t>Службы - территориальные аттестационные комиссии (ТА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Формирование аттестационных комисс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главляет ЦАК руководитель Службы - Председатель ЦАК. На время отсутствия руководителя Службы (в связи с отпуском, командировкой, болезнью и другими обстоятельствами) или по его поручению полномочия, закрепленные за председателем ЦАК, исполняет заместитель руководителя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став ЦАК утверждается приказом руководителя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изация деятельности ЦАК возлагается на Административное управление, которое формирует Секретариат ЦАК. Секретариат ЦАК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, учет и хранение протоколов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и учет удостоверений об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реестра аттестован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контроля за деятельностью ТА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рассмотрения жалоб и претензий по работе ТА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АК формируются приказом по соответствующему территориальному органу Службы. Возглавляют ТАК руководители территориальных органов Службы, которые своим приказом определяют заместителей руководителя ТАК из числа своих заместителей, обеспечивающих работу территориальных аттестационных комиссий в соответствующих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иат ТАК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, учет и хранение протоколов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и учет удостоверений об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реестра аттестован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отчетов о деятельности ТАК в ЦА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Функции аттестационных комисси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 функциям аттестационных комиссий Службы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руководителей и специалистов организаций по вопросам, отнесенным к компетенции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внеочередной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рекомендаций по совершенствованию процесса аттестации в сфере деятельности Службы на основании результатов деятельности аттестационных коми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и совершенствование тестов для проведения аттестации, утверждаемых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рганизация работы аттестационных комисси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ерриториальные аттестационные комиссии проводят аттестацию на территориях субъектов Российской Федерации по месту нахождения производственных объектов поднадзорных организаций, в которых работают аттестуем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ттестационные комиссии Службы осуществляют контроль знаний аттестуемых в очной форме в помещениях, занимаемых Службой, с применением соответствующих программных средств и экзаменационных билетов (тес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знаний аттестуемых должна проводиться в присутствии не менее трех членов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екретариат аттестационных комиссий информирует аттестуемого о дате, месте, времени проведения аттестации не позднее чем за 10 дней до даты проведения заседания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екретариат соответствующей аттестационной комиссии осуществляет оформление документов об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отокол аттестационной комиссии подписывается членами аттестационной комиссии и утверждается председателем соответствующей аттестационной комиссии или его замест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омер протокола содержит 3 группы цифр. Первая группа - код центрального аппарата или территориального органа Службы (структурного подразделения территориального органа в субъекте Российской Федерации); вторая группа - две последние цифры года выдачи удостоверения; третья группа - порядковый номер заседания аттестационной комиссии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Коды (цифровые индексы) центрального аппарата и территориальных органов Службы приведены в </w:t>
      </w:r>
      <w:hyperlink r:id="rId7">
        <w:r>
          <w:rPr>
            <w:rStyle w:val="InternetLink"/>
            <w:rFonts w:cs="Times New Roman" w:ascii="Times New Roman" w:hAnsi="Times New Roman"/>
          </w:rPr>
          <w:t>Приложении N 1</w:t>
        </w:r>
      </w:hyperlink>
      <w:r>
        <w:rPr>
          <w:rFonts w:cs="Times New Roman" w:ascii="Times New Roman" w:hAnsi="Times New Roman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мере удостоверения об аттестации указывается номер протокола и добавляется четвертая группа цифр - порядковый номер аттестуемого в протоко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Аттестованному, утратившему удостоверение об аттестации, аттестационной комиссией Службы выдается дубликат удостоверения об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Аттестационные материалы хранятся в аттестационных комиссиях в течение пя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Учет специалистов, аттестованных в комиссиях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6. Сведения о прошедших аттестацию в аттестационных комиссиях Службы </w:t>
      </w:r>
      <w:hyperlink r:id="rId8">
        <w:r>
          <w:rPr>
            <w:rStyle w:val="InternetLink"/>
            <w:rFonts w:cs="Times New Roman" w:ascii="Times New Roman" w:hAnsi="Times New Roman"/>
          </w:rPr>
          <w:t>(Приложение N 2)</w:t>
        </w:r>
      </w:hyperlink>
      <w:r>
        <w:rPr>
          <w:rFonts w:cs="Times New Roman" w:ascii="Times New Roman" w:hAnsi="Times New Roman"/>
        </w:rPr>
        <w:t xml:space="preserve"> вносятся в базу данных Автоматизированной информационно-управляющей системы регулирования промышленной безопасности (АИС ПБ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ведения передаются аттестационными комиссиями Службы в секретариат ЦАК на бумажном носителе и в электронном виде (CAC@gosnadzor.ru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рганизации рабо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х комиссий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по экологическому, 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томному надзору, 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й службы по экологическому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му 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июля 2010 г. N 59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 (ЦИФРОВЫЕ ИНДЕКСЫ) ЦЕНТР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И ТЕРРИТОРИАЛЬНЫХ ОРГАНОВ ФЕДЕР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ХНОЛОГИЧЕСКОМУ, ЭКОЛОГИЧЕСКОМУ И АТОМНОМУ НАДЗ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ое управление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Москва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Норильск и прилегающие территории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котский АО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ое управление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область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оленская область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-Донское управление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ежская область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пец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мбовская область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городская область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-Волжское управление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тромская область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ская область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кское управление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ль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лов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уж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язан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ян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о-Западное управление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Санкт-Петербург, Ленинградская область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ининградская область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ков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городская область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морское управление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рманская область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орское управление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оми, Ненецкий АО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ное управление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годская область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хангельская область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не-Донское управление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овская область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о-Кавказское управление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дарский край, Республика Адыгея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не-Волжское управление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гоградская область, Республика Калмыки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траханская область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-Кавказское управление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ропольский край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чаево-Черкесская Республик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Северная Осетия - Алания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ардино-Балкарская Республик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ченская Республика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Дагестан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Ингушетия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жско-Окское управление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егородская область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Мордовия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адно-Уральское управление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мский кра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муртская Республика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ральское управление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Башкортостан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енбургская область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олжское управление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Татарстан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Марий Эл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-Чувашия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-Волжское управление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ая область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-Поволжское управление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ар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ьяновская область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альское управление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ганская область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ая область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ябинская область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о-Уральское управление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юмен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ий АО - Югр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мало-Ненецкий АО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адно-Сибирское управление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сибирская область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жно-Сибирское управление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тайский край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меровская область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ое управление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ий край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Бурятия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нисейское управление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ярский край, Республика Тыва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Хакасия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йкальское управление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ркут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льневосточное управление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баровский край, Еврейская АО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ур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халинское управление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халинская область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о-Восточное управление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данская область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ское управление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Саха (Якутия)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чатское управление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чатский край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ое межрегиональное управление по надзору </w:t>
              <w:br/>
              <w:t xml:space="preserve">за ядерной и радиационной безопасностью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федеральный округ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о-Европейское межрегиональное управление     </w:t>
              <w:br/>
              <w:t>по надзору за ядерной и радиационной безопасность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о-Западный федеральный округ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нское межрегиональное управление по надзору     </w:t>
              <w:br/>
              <w:t xml:space="preserve">за ядерной и радиационной безопасностью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жный федеральный округ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жское межрегиональное управление по надзору    </w:t>
              <w:br/>
              <w:t xml:space="preserve">за ядерной и радиационной безопасностью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олжский федеральный округ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альское межрегиональное управление по надзору   </w:t>
              <w:br/>
              <w:t xml:space="preserve">за ядерной и радиационной безопасностью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альский федеральный округ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бирское межрегиональное управление по надзору   </w:t>
              <w:br/>
              <w:t xml:space="preserve">за ядерной и радиационной безопасностью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бирский федеральный округ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6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льневосточное межрегиональное управление по     </w:t>
              <w:br/>
              <w:t xml:space="preserve">надзору за ядерной и радиационной безопасностью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льневосточный федеральный округ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рганизации рабо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х комиссий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по экологическому, 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томному надзору, 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й службы по экологическому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му 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июля 2010 г. N 59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ШЕДШИХ АТТЕСТАЦИЮ В АТТЕСТАЦИО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Х ФЕДЕРАЛЬНОЙ СЛУЖБЫ ПО ЭКОЛОГИЧЕСКОМ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МУ И АТОМНОМУ НАДЗ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810"/>
        <w:gridCol w:w="810"/>
        <w:gridCol w:w="810"/>
        <w:gridCol w:w="1215"/>
        <w:gridCol w:w="1080"/>
        <w:gridCol w:w="1215"/>
        <w:gridCol w:w="810"/>
        <w:gridCol w:w="945"/>
        <w:gridCol w:w="810"/>
        <w:gridCol w:w="810"/>
        <w:gridCol w:w="1890"/>
        <w:gridCol w:w="810"/>
        <w:gridCol w:w="810"/>
        <w:gridCol w:w="810"/>
        <w:gridCol w:w="675"/>
      </w:tblGrid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-</w:t>
              <w:br/>
              <w:t xml:space="preserve">ная  </w:t>
              <w:br/>
              <w:t xml:space="preserve">чис- </w:t>
              <w:br/>
              <w:t xml:space="preserve">лен- </w:t>
              <w:br/>
              <w:t>ность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рганизации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подлежащие</w:t>
              <w:br/>
              <w:t xml:space="preserve">аттестации в  </w:t>
              <w:br/>
              <w:t xml:space="preserve">аттестационных </w:t>
              <w:br/>
              <w:t>комиссиях Службы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аттестации             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организа- </w:t>
              <w:br/>
              <w:t>ции, проводившей пред-</w:t>
              <w:br/>
              <w:t xml:space="preserve">аттестационную подго- </w:t>
              <w:br/>
              <w:t xml:space="preserve">товку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- </w:t>
              <w:br/>
              <w:t>мено-</w:t>
              <w:br/>
              <w:t>вание</w:t>
              <w:br/>
              <w:t>орга-</w:t>
              <w:br/>
              <w:t>низа-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  <w:br/>
              <w:t>орга-</w:t>
              <w:br/>
              <w:t>низа-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 </w:t>
              <w:br/>
              <w:t>орга-</w:t>
              <w:br/>
              <w:t>низа-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-</w:t>
              <w:br/>
              <w:t xml:space="preserve">фон/ </w:t>
              <w:br/>
              <w:t xml:space="preserve">факс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-</w:t>
              <w:br/>
              <w:t xml:space="preserve">емая   </w:t>
              <w:br/>
              <w:t xml:space="preserve">долж-  </w:t>
              <w:br/>
              <w:t xml:space="preserve">ность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  <w:br/>
              <w:t xml:space="preserve">вание   </w:t>
              <w:br/>
              <w:t>аттеста-</w:t>
              <w:br/>
              <w:t xml:space="preserve">ционной </w:t>
              <w:br/>
              <w:t>комиссии</w:t>
              <w:br/>
              <w:t xml:space="preserve">(ТАК)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ат-</w:t>
              <w:br/>
              <w:t>тестационной</w:t>
              <w:br/>
              <w:t xml:space="preserve">комиссии   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 об аттестации  </w:t>
              <w:br/>
              <w:t xml:space="preserve">(проверке знаний)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- </w:t>
              <w:br/>
              <w:t>мено-</w:t>
              <w:br/>
              <w:t>вание</w:t>
              <w:br/>
              <w:t>орга-</w:t>
              <w:br/>
              <w:t>низа-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  <w:br/>
              <w:t>орга-</w:t>
              <w:br/>
              <w:t>низа-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 </w:t>
              <w:br/>
              <w:t>орга-</w:t>
              <w:br/>
              <w:t>низа-</w:t>
              <w:br/>
              <w:t xml:space="preserve">ции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- </w:t>
              <w:br/>
              <w:t xml:space="preserve">ле- </w:t>
              <w:br/>
              <w:t>фон/</w:t>
              <w:br/>
              <w:t>факс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  <w:br/>
              <w:t xml:space="preserve">дей- </w:t>
              <w:br/>
              <w:t>ств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и   </w:t>
              <w:br/>
              <w:t xml:space="preserve">аттестации  </w:t>
              <w:br/>
              <w:t>(прилагаются)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</w:tr>
      <w:tr>
        <w:trPr>
          <w:trHeight w:val="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__________  _________  (____________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территориального органа Службы)  (подпись)   (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B9A905F3584346EC38D1DAA6CBAC6D19102DF3E4E9A0F87485B02F7BPD13J" TargetMode="External"/><Relationship Id="rId3" Type="http://schemas.openxmlformats.org/officeDocument/2006/relationships/hyperlink" Target="consultantplus://offline/ref=65B9A905F3584346EC38D8C3A1CBAC6D1C192BFAE6E7A0F87485B02F7BD3BDB7C4F4CE5311006A86P01DJ" TargetMode="External"/><Relationship Id="rId4" Type="http://schemas.openxmlformats.org/officeDocument/2006/relationships/hyperlink" Target="consultantplus://offline/ref=65B9A905F3584346EC38D8C3A1CBAC6D1C122AFEE7EDA0F87485B02F7BPD13J" TargetMode="External"/><Relationship Id="rId5" Type="http://schemas.openxmlformats.org/officeDocument/2006/relationships/hyperlink" Target="consultantplus://offline/ref=65B9A905F3584346EC38D8C3A1CBAC6D1C122AF8EBEDA0F87485B02F7BPD13J" TargetMode="External"/><Relationship Id="rId6" Type="http://schemas.openxmlformats.org/officeDocument/2006/relationships/hyperlink" Target="consultantplus://offline/ref=65B9A905F3584346EC38D1DAA6CBAC6D19102DF3E4E9A0F87485B02F7BPD13J" TargetMode="External"/><Relationship Id="rId7" Type="http://schemas.openxmlformats.org/officeDocument/2006/relationships/hyperlink" Target="consultantplus://offline/ref=65B9A905F3584346EC38D8C3A1CBAC6D1C192BFAE6E7A0F87485B02F7BD3BDB7C4F4CE5311006A82P01AJ" TargetMode="External"/><Relationship Id="rId8" Type="http://schemas.openxmlformats.org/officeDocument/2006/relationships/hyperlink" Target="consultantplus://offline/ref=65B9A905F3584346EC38D8C3A1CBAC6D1C192BFAE6E7A0F87485B02F7BD3BDB7C4F4CE5311006B8FP01D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4:00Z</dcterms:created>
  <dc:creator>Сидорчева Виктория Викторовна</dc:creator>
  <dc:description/>
  <cp:keywords/>
  <dc:language>en-US</dc:language>
  <cp:lastModifiedBy>UserRTN</cp:lastModifiedBy>
  <dcterms:modified xsi:type="dcterms:W3CDTF">2014-04-14T07:31:00Z</dcterms:modified>
  <cp:revision>3</cp:revision>
  <dc:subject/>
  <dc:title/>
</cp:coreProperties>
</file>